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8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3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05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9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5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5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7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571.341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190 006.3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28T09:06:00Z</dcterms:modified>
  <cp:revision>1950</cp:revision>
  <dc:subject/>
  <dc:title/>
</cp:coreProperties>
</file>